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 xml:space="preserve">ДОГОВОР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«__»  _____________  2023г.                                                                                                               г. Баранович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ОАО «Барановичхлебопродукт»</w:t>
      </w:r>
      <w:r>
        <w:rPr>
          <w:sz w:val="22"/>
        </w:rPr>
        <w:t xml:space="preserve">,  именуемый в дальнейшем ПОСТАВЩИК,  в лице первого заместителя директора (по экономике и маркетингу) Каркоцкой И.В.,  действующей  на основании доверенности № 50 от 02.07.2021г., с одной стороны и </w:t>
      </w:r>
      <w:r>
        <w:rPr>
          <w:b/>
          <w:sz w:val="22"/>
        </w:rPr>
        <w:t>________________________________________________________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в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лице _________________________________, </w:t>
      </w:r>
      <w:r>
        <w:rPr>
          <w:bCs/>
          <w:sz w:val="22"/>
        </w:rPr>
        <w:t xml:space="preserve">действующего на основании Устава., </w:t>
      </w:r>
      <w:r>
        <w:rPr>
          <w:sz w:val="22"/>
        </w:rPr>
        <w:t>именуемое в дальнейшем ПОКУПАТЕЛЬ, с другой стороны, заключили настоящий договор о нижеследующем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 Предмет договора.</w:t>
      </w:r>
    </w:p>
    <w:p>
      <w:pPr>
        <w:pStyle w:val="Normal"/>
        <w:rPr/>
      </w:pPr>
      <w:r>
        <w:rPr>
          <w:sz w:val="22"/>
        </w:rPr>
        <w:t>1.1. ПОСТАВЩИК обязуется поставить, а ПОКУПАТЕЛЬ принять и оплатить следующий товар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.1. Мука пшеничная хлебопекарная  – </w:t>
      </w:r>
      <w:r>
        <w:rPr>
          <w:b/>
          <w:bCs/>
          <w:sz w:val="22"/>
          <w:szCs w:val="22"/>
        </w:rPr>
        <w:t>по согласованию</w:t>
      </w:r>
      <w:r>
        <w:rPr>
          <w:sz w:val="22"/>
          <w:szCs w:val="22"/>
        </w:rPr>
        <w:t xml:space="preserve">  (тонн)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</w:rPr>
        <w:t xml:space="preserve">1.1.2. Мука ржаная хлебопекарная ГОСТ 7045-90. – </w:t>
      </w:r>
      <w:r>
        <w:rPr>
          <w:b/>
          <w:sz w:val="22"/>
        </w:rPr>
        <w:t xml:space="preserve">по согласованию </w:t>
      </w:r>
      <w:r>
        <w:rPr>
          <w:sz w:val="22"/>
        </w:rPr>
        <w:t>(тонн)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1.3. Комбикорма в ассортименте – </w:t>
      </w:r>
      <w:r>
        <w:rPr>
          <w:b/>
          <w:bCs/>
          <w:sz w:val="22"/>
          <w:szCs w:val="22"/>
        </w:rPr>
        <w:t xml:space="preserve">по согласованию </w:t>
      </w:r>
      <w:r>
        <w:rPr>
          <w:bCs/>
          <w:sz w:val="22"/>
          <w:szCs w:val="22"/>
        </w:rPr>
        <w:t>(тонн)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4. </w:t>
      </w:r>
      <w:r>
        <w:rPr>
          <w:sz w:val="24"/>
          <w:szCs w:val="24"/>
        </w:rPr>
        <w:t>Иной товар, имеющийся в наличии и реализуемый Поставщик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2. Количество товара определяется согласно заявкам Покупателя (при возможности Поставщика удовлетворить их)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Условия п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>2.1. Отгрузка товара осуществляется по заявке Покупателя, предоставленной Поставщику в письменном виде или по телефону.</w:t>
      </w:r>
    </w:p>
    <w:p>
      <w:pPr>
        <w:pStyle w:val="Normal"/>
        <w:jc w:val="both"/>
        <w:rPr/>
      </w:pPr>
      <w:r>
        <w:rPr>
          <w:sz w:val="22"/>
          <w:szCs w:val="22"/>
        </w:rPr>
        <w:t>2.2. Срок отгрузки – в течение 5-ти рабочих дней с момента получения заявки (с соблюдением условий, предусмотренных в п.1.2. настоящего договора), либо произведенной пред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оставка товара может осуществляться: автомобильным транспортом Поставщика, автомобильным транспортом Покупателя, железнодорожным транспортом.</w:t>
      </w:r>
    </w:p>
    <w:p>
      <w:pPr>
        <w:pStyle w:val="Normal"/>
        <w:jc w:val="both"/>
        <w:rPr/>
      </w:pPr>
      <w:r>
        <w:rPr>
          <w:sz w:val="22"/>
          <w:szCs w:val="22"/>
        </w:rPr>
        <w:t>2.4. При поставке товара автотранспортом Поставщика Покупатель обязан осуществлять выгрузку товара своими силами и средствами. При этом Покупатель обязан осуществить разгрузку товара согласно норм времени простоя под выгрузкой грузов при перевозке автомобильным транспортом в Республике Беларусь, утвержденных Министерством транспорта и коммуникаций Республики Беларусь.</w:t>
      </w:r>
    </w:p>
    <w:p>
      <w:pPr>
        <w:pStyle w:val="Normal"/>
        <w:jc w:val="both"/>
        <w:rPr/>
      </w:pPr>
      <w:r>
        <w:rPr>
          <w:sz w:val="22"/>
          <w:szCs w:val="22"/>
        </w:rPr>
        <w:t>2.5. Покупатель должен содержать свои погрузочно-разгрузочные площадки и подъезды к ним в надлежащем порядке для обеспечения бесперебойного приема и маневрирования автомобилей в любое время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При поставке ж/д транспортом транспортные расходы оплачивает Покупатель на основании счета-фактуры Поставщика в течение 10 десяти календарных дней с момента получения счета-фактур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7. Качество товара при отпуске (отгрузке) подтверждается удостоверением о качестве на каждую партию хлебопродуктов, указанную в приказе. В случае несогласия получателя с качеством товара, указанным лабораторией, вызов Поставщика обязателен для совместного отбора арбитражной пробы. Арбитражным органом по спорным вопросам качества хлебопродуктов является  «Государственная хлебная инспекция» и Филиал «ЦНИЛ» «Государственной хлебной инспекци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 Приемка товара по количеству и качеству осуществляется в соответствии с ”Положением о приемке товаров по  количеству и качеству”,  утвержденным Постановлением Совета Министров Республики Беларусь от 03.09.2008г. № 1290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Цена товара и порядок ра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Цена товара определяется на основании утвержденных в установленном порядке прейскурантов Поставщика в зависимости от согласованных условий п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Отпускные цены формируются на условиях франко-отправления при самовывозе автотранспортом Покупателя. При доставке товара автотранспортом Поставщика цены формируются на условиях франко-назна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цена товара отличается от прейскурантной (в том числе в случае предоставления Покупателю торговой (договорной) скидки), она согласовывается сторонами путем подписания протоколов согласования цен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4. Порядок расчетов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платёжным поручением в течение 30-ти календарных дней по факту постав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5. При наличии у Покупателя просроченной задолженности за ранее поставленный товар Поставщик не производит отгрузку новой партии товара до момента погашения Покупателем задолженности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3.6. </w:t>
      </w:r>
      <w:r>
        <w:rPr>
          <w:sz w:val="22"/>
        </w:rPr>
        <w:t xml:space="preserve">В случае несоблюдения Покупателем сроков расчета, предусмотренных п.3.4. договора, Поставщик вправе изменить его в одностороннем порядке и отпускать товар на условиях предоплаты.  </w:t>
      </w:r>
    </w:p>
    <w:p>
      <w:pPr>
        <w:pStyle w:val="Normal"/>
        <w:jc w:val="both"/>
        <w:rPr/>
      </w:pPr>
      <w:r>
        <w:rPr>
          <w:sz w:val="22"/>
          <w:szCs w:val="22"/>
        </w:rPr>
        <w:t>3.6. Сумма договора определяется в соответствии с отпускной ценой и количеством поставленного товара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3.7. По заявлению любой из сторон Поставщик и Покупатель обязаны произвести сверку расчетов с обязательным подписанием акта сверки. Сторона, получившая акт сверки, обязана в течение десяти рабочих дней подписать данный акт и выслать 1 экземпляр в адрес другой стороны, либо при наличии возражений в тот же срок произвести сверку расчетов с составлением акта по результатам сверки расчетов. Не предоставление другой стороной вышеуказанных подписанных документов стороны согласны считать фактом подтверждения сальдо, указанного в отправленном акте сверки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  <w:szCs w:val="22"/>
        </w:rPr>
        <w:t>3.8. Руководствуясь ст. 131 Налогового кодекса Республики Беларусь Поставщик обязуется выставить электронный счет-фактуру по налогу на добавленную стоимость не позднее 10-го числа месяца, следующего за месяцем дня отгрузки товаро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Ответственность сторон.</w:t>
      </w:r>
    </w:p>
    <w:p>
      <w:pPr>
        <w:pStyle w:val="Normal"/>
        <w:jc w:val="both"/>
        <w:rPr/>
      </w:pPr>
      <w:r>
        <w:rPr>
          <w:sz w:val="22"/>
        </w:rPr>
        <w:t>4.1. При просрочке отгрузки товара (при условии проведения Покупателем предоплаты на основании счёта-фактуры Поставщика) Поставщик уплачивает пеню в размере однодневной ставки рефинансирования Национального Банка Республики Беларусь, от стоимости несвоевременно отгруженного товара, за каждый день просрочки.</w:t>
      </w:r>
    </w:p>
    <w:p>
      <w:pPr>
        <w:pStyle w:val="Normal"/>
        <w:jc w:val="both"/>
        <w:rPr/>
      </w:pPr>
      <w:r>
        <w:rPr>
          <w:sz w:val="22"/>
        </w:rPr>
        <w:t xml:space="preserve">4.2. При просрочке оплаты товара, Покупатель уплачивает пеню в размере однодневной ставки рефинансирования Национального Банка Республики Беларусь, от стоимости несвоевременно оплаченного товара, за каждый день просрочки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 Заключительные по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5.1. Во все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озникшие споры  по договору разрешаются путем переговоров сторон, а при не достижении согласия через Экономический суд по месту нахождения ответчика. До подачи заявления в суд сторона, требующая исполнения обязательства, обязана предъявить другой стороне письменную претензию, в которой указывается сущность неисполненного обязательства, без приложения копий подтверждающих документов, если оригиналы таковых должны иметься в наличии у получателя претензии (договор, ТТН и т.д.). Сторона, получившая претензию, обязана ответить на нее в 10-тидневный срок. При обращении в экономический суд кредитор имеет право насчитать должнику штрафные санкции (неустойку, проценты за пользование чужими денежными средствами) вне зависимости от того, указывались ли они в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, заключенный посредством факсимильной, электронной связи обладает всей полнотой юридической си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Цель приобретения товара – для дальнейшей переработки, оптовой, розничной торговли (нужное подчеркнуть). </w:t>
      </w:r>
    </w:p>
    <w:p>
      <w:pPr>
        <w:pStyle w:val="Normal"/>
        <w:jc w:val="both"/>
        <w:rPr/>
      </w:pPr>
      <w:r>
        <w:rPr>
          <w:sz w:val="22"/>
          <w:szCs w:val="22"/>
        </w:rPr>
        <w:t>5.5. Срок действия договора: с даты его подписания и по 31 декабря 2024г. В случае, если ни одна из сторон не подтвердит за 15 календарных дней до указанного выше срока свое желание прекратить действие договора, и между сторонами не будет подписан новый договор с аналогичным предметом договора, настоящий договор считается пролонгированным на каждый последующий календарный год.</w:t>
      </w:r>
    </w:p>
    <w:p>
      <w:pPr>
        <w:pStyle w:val="Normal"/>
        <w:rPr/>
      </w:pPr>
      <w:r>
        <w:rPr>
          <w:sz w:val="22"/>
          <w:szCs w:val="22"/>
        </w:rPr>
        <w:t>5.6. Все изменения и дополнения, внесенные в бланк настоящего договора, за исключением внесенных (в рукописном или печатном виде) в преамбулу, п.п. 1.1., 3.4., 5.5., и 6 договора, не имеют юридической силы.</w:t>
      </w:r>
    </w:p>
    <w:p>
      <w:pPr>
        <w:pStyle w:val="Normal"/>
        <w:rPr>
          <w:sz w:val="22"/>
        </w:rPr>
      </w:pPr>
      <w:r>
        <w:rPr>
          <w:sz w:val="22"/>
        </w:rPr>
        <w:t>6. Юридические адреса и реквизиты сторо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ОСТАВЩИК:                                                                                                            ПОКУПАТЕЛЬ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>
          <w:trHeight w:val="191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АО «Барановичхлебопродукт»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25406, г. Барановичи, ул. 50 лет БССР,21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/с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29 АКВВ 30120120000111300000 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АО «АСБ Беларусбанк» г.Минск, БИК АКВВВY2Х.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НП  200166738, ОКПО 00958648.                                           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80163-48-98-00 </w:t>
            </w:r>
            <w:r>
              <w:rPr>
                <w:sz w:val="22"/>
              </w:rPr>
              <w:t>т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ф</w:t>
            </w:r>
            <w:r>
              <w:rPr>
                <w:sz w:val="22"/>
                <w:lang w:val="en-US"/>
              </w:rPr>
              <w:t xml:space="preserve">., e-mail: nsot@gaspadar.by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_____________________</w:t>
            </w:r>
            <w:r>
              <w:rPr>
                <w:sz w:val="22"/>
              </w:rPr>
              <w:t>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sectPr>
          <w:type w:val="nextPage"/>
          <w:pgSz w:w="11906" w:h="16838"/>
          <w:pgMar w:left="993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Первый  заместитель                                                                </w:t>
      </w:r>
    </w:p>
    <w:p>
      <w:pPr>
        <w:pStyle w:val="Normal"/>
        <w:ind w:right="-566" w:hanging="0"/>
        <w:rPr/>
      </w:pPr>
      <w:r>
        <w:rPr>
          <w:sz w:val="22"/>
        </w:rPr>
        <w:t xml:space="preserve">директора               _______________  /Каркоцкая И.В./       ___________________________    /_______________./                               </w:t>
      </w:r>
    </w:p>
    <w:p>
      <w:pPr>
        <w:pStyle w:val="Normal"/>
        <w:rPr/>
      </w:pPr>
      <w:r>
        <w:rPr>
          <w:sz w:val="22"/>
        </w:rPr>
        <w:t xml:space="preserve">(по экономике и маркетингу)                                                        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Гл. бухгалтер  ___________________  О.А.Мокрушни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ОМ __________________  С.В. Па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______________  А.В. Адамова </w:t>
      </w:r>
    </w:p>
    <w:p>
      <w:pPr>
        <w:pStyle w:val="Normal"/>
        <w:rPr/>
      </w:pPr>
      <w:r>
        <w:rPr/>
        <w:t>(по юридической работе)</w:t>
      </w:r>
    </w:p>
    <w:p>
      <w:pPr>
        <w:pStyle w:val="Normal"/>
        <w:rPr/>
      </w:pPr>
      <w:r>
        <w:rPr/>
        <w:t>Менеджер ОМ  __________________   Е.Е.Ковалевич</w:t>
      </w:r>
    </w:p>
    <w:sectPr>
      <w:type w:val="continuous"/>
      <w:pgSz w:w="11906" w:h="16838"/>
      <w:pgMar w:left="993" w:right="566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18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0:00Z</dcterms:created>
  <dc:creator>VOTA NГO А REGIONALIZAЗГO! SIM AO REFORЗO DO MUNICIPALISMO!</dc:creator>
  <dc:description>A REGIONALIZAЗГO Й UM ERRO COLOSSAL!</dc:description>
  <cp:keywords/>
  <dc:language>en-US</dc:language>
  <cp:lastModifiedBy>sbyt2</cp:lastModifiedBy>
  <cp:lastPrinted>2021-01-12T10:42:00Z</cp:lastPrinted>
  <dcterms:modified xsi:type="dcterms:W3CDTF">2023-11-09T08:20:00Z</dcterms:modified>
  <cp:revision>2</cp:revision>
  <dc:subject>JOГO JARDIM x8?! PORRA! DIA 8 VOTA NГO!</dc:subject>
  <dc:title>ДОГОВОР № 70</dc:title>
</cp:coreProperties>
</file>