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 о реорганизации при принятии реш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лица (органа) о ре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Барановичский комбинат хлебопродуктов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е унитарное предприятие «Зернопродукт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новичи ул.50 лет БССР д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арановичи 3-й переулок Советский д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06 Республика Беларусь, Брестская обл., г.Барановичи, ул.50 лет БССР,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409 Республика Беларусь, Брестская обл., г.Барановичи 3-й переулок Советский д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организации (слияние, присоединение, разделение, выделение, преобраз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оединение торгового унитарного предприятия «Зернопродукты» к ОАО «Барановичхлебопродук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лица (органа), принявшего решение о реорганизации, и дата принятия такого реш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общее собрание акционеров ОАО «Барановичхлебопродукт», дата принятия решения 25.10.2024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пределения акций среди участников акционерного общества при ре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, местонахождение и учетный номер плательщика депозитария, с которым эмитентом заключен депозитар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Беларусбанк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Минск, пр-т Дзержинского,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П 100325912</w:t>
            </w:r>
          </w:p>
        </w:tc>
      </w:tr>
    </w:tbl>
    <w:p>
      <w:pPr>
        <w:pStyle w:val="Poi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2:00Z</dcterms:created>
  <dc:creator>Admin</dc:creator>
  <dc:description/>
  <cp:keywords/>
  <dc:language>en-US</dc:language>
  <cp:lastModifiedBy>Клецко Марина Михайловна</cp:lastModifiedBy>
  <dcterms:modified xsi:type="dcterms:W3CDTF">2024-10-28T11:13:00Z</dcterms:modified>
  <cp:revision>17</cp:revision>
  <dc:subject/>
  <dc:title>Информация о реорганизации или ликвидации</dc:title>
</cp:coreProperties>
</file>